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Wettbewerbsverbot für freie Mitarbeiter</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highlight w:val="lightGray"/>
        </w:rPr>
        <w:t>XXX</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un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highlight w:val="lightGray"/>
        </w:rPr>
        <w:t>XXX</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vereinbaren in Ergänzung des freien Mitarbeitervertrages vom </w:t>
      </w:r>
      <w:r>
        <w:rPr>
          <w:rFonts w:cs="Arial" w:ascii="Arial" w:hAnsi="Arial"/>
          <w:b/>
          <w:highlight w:val="lightGray"/>
        </w:rPr>
        <w:t>XX.XX.XXXX</w:t>
      </w:r>
      <w:r>
        <w:rPr>
          <w:rFonts w:cs="Arial" w:ascii="Arial" w:hAnsi="Arial"/>
        </w:rPr>
        <w:t xml:space="preserve"> Folgend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ind w:left="360" w:hanging="360"/>
        <w:jc w:val="both"/>
        <w:rPr>
          <w:rFonts w:ascii="Arial" w:hAnsi="Arial" w:cs="Arial"/>
        </w:rPr>
      </w:pPr>
      <w:r>
        <w:rPr>
          <w:rFonts w:cs="Arial" w:ascii="Arial" w:hAnsi="Arial"/>
        </w:rPr>
        <w:t>Der freie Mitarbeiter darf für andere Auftraggeber tätig werden. Er darf jedoch nicht ohne vorherige schriftliche Einwilligung des Unternehmers für einen Wettbewerber des Unternehmers tätig werden oder sich an einem Konkurrenzunternehmen direkt oder indirekt beteiligen oder dieses bzw. den Wettbewerber beraten oder in irgendeiner anderen Form unterstützen, welcher mit dem Auftraggeber in einer dauerhaften Vertragsbeziehung steht. Dazu gehören insbesondere die Institutionen, die regelmäßig den Auftraggeber ihrerseits mit Lehraufträgen beauftragen.</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ind w:left="360" w:hanging="360"/>
        <w:jc w:val="both"/>
        <w:rPr>
          <w:rFonts w:ascii="Arial" w:hAnsi="Arial" w:cs="Arial"/>
        </w:rPr>
      </w:pPr>
      <w:r>
        <w:rPr>
          <w:rFonts w:cs="Arial" w:ascii="Arial" w:hAnsi="Arial"/>
        </w:rPr>
        <w:t>Der freie Mitarbeiter wird vertraglich ausschließen, dass Wettbewerber des Unternehmers von seinen Angestellten oder von seinen Untervertretern vertreten werden und diese vertraglichen Vereinbarungen dem Unternehmer auf Nachfrage schriftlich nachweisen.</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ind w:left="360" w:hanging="360"/>
        <w:jc w:val="both"/>
        <w:rPr>
          <w:rFonts w:ascii="Arial" w:hAnsi="Arial" w:cs="Arial"/>
        </w:rPr>
      </w:pPr>
      <w:r>
        <w:rPr>
          <w:rFonts w:cs="Arial" w:ascii="Arial" w:hAnsi="Arial"/>
        </w:rPr>
        <w:t xml:space="preserve">Werden die vorstehenden Regelungen durch den freien Mitarbeiter oder seine Angestellten bzw. Untervertreter verletzt, so ist der Unternehmer zur außerordentlichen Kündigung dieses Vertrages befugt. Des Weiteren kann der Unternehmer vom freien Mitarbeiter die Unterlassung aller Handlungen verlangen, die einen Verstoß gegen die vorstehende Regelung bedeuten. Außerdem kann der Unternehmer vom freien Mitarbeiter die unverzügliche Einleitung sämtlicher Maßnahmen (gerichtlich und/ oder außergerichtlich) gegen die von ihm beauftragten Dritten verlangen, welche gegen die vorstehende Regelung verstoßen.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numPr>
          <w:ilvl w:val="0"/>
          <w:numId w:val="1"/>
        </w:numPr>
        <w:spacing w:lineRule="auto" w:line="360"/>
        <w:ind w:left="360" w:hanging="360"/>
        <w:jc w:val="both"/>
        <w:rPr/>
      </w:pPr>
      <w:r>
        <w:rPr>
          <w:rFonts w:cs="Arial" w:ascii="Arial" w:hAnsi="Arial"/>
        </w:rPr>
        <w:t>Verstößt der Auftragnehmer gegen die vorstehenden Regelungen, ist er zur Zahlung einer Vertragsstrafe in Höhe von 5 % der vereinbarten Vergütung der letzten drei Monate verpflichtet. Unberührt hiervon bleibt das Recht des Unternehmers, den darüber hinausgehenden konkreten Schadensersatz zu verlang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w:t>
      </w:r>
    </w:p>
    <w:p>
      <w:pPr>
        <w:pStyle w:val="Normal"/>
        <w:jc w:val="both"/>
        <w:rPr>
          <w:rFonts w:ascii="Arial" w:hAnsi="Arial" w:cs="Arial"/>
          <w:b/>
          <w:b/>
          <w:highlight w:val="lightGray"/>
        </w:rPr>
      </w:pPr>
      <w:r>
        <w:rPr>
          <w:rFonts w:cs="Arial" w:ascii="Arial" w:hAnsi="Arial"/>
          <w:b/>
          <w:highlight w:val="lightGray"/>
        </w:rPr>
        <w:t>XXX</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13954986" o:spid="shape_0" fillcolor="silver" stroked="f" o:allowincell="f" style="position:absolute;margin-left:-21.9pt;margin-top:286.05pt;width:497.35pt;height:148.55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rFonts w:cs="Times New Roman"/>
    </w:rPr>
  </w:style>
  <w:style w:type="character" w:styleId="KommentarthemaZchn">
    <w:name w:val="Kommentarthema Zchn"/>
    <w:qFormat/>
    <w:rPr>
      <w:rFonts w:cs="Times New Roman"/>
      <w:b/>
      <w:bCs/>
    </w:rPr>
  </w:style>
  <w:style w:type="character" w:styleId="SprechblasentextZchn">
    <w:name w:val="Sprechblasentext Zchn"/>
    <w:qFormat/>
    <w:rPr>
      <w:rFonts w:ascii="Segoe UI" w:hAnsi="Segoe UI" w:cs="Segoe UI"/>
      <w:sz w:val="18"/>
      <w:szCs w:val="18"/>
    </w:rPr>
  </w:style>
  <w:style w:type="character" w:styleId="KopfzeileZchn">
    <w:name w:val="Kopfzeile Zchn"/>
    <w:qFormat/>
    <w:rPr>
      <w:rFonts w:cs="Times New Roman"/>
      <w:sz w:val="22"/>
      <w:szCs w:val="22"/>
    </w:rPr>
  </w:style>
  <w:style w:type="character" w:styleId="FuzeileZchn">
    <w:name w:val="Fußzeile Zchn"/>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5:02:00Z</dcterms:created>
  <dc:creator/>
  <dc:description/>
  <cp:keywords/>
  <dc:language>en-US</dc:language>
  <cp:lastModifiedBy>RÖSSLER Rechtsanwälte</cp:lastModifiedBy>
  <dcterms:modified xsi:type="dcterms:W3CDTF">2022-06-07T15: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_Abschriften">
    <vt:lpwstr>Akte_Abschriften</vt:lpwstr>
  </property>
  <property fmtid="{D5CDD505-2E9C-101B-9397-08002B2CF9AE}" pid="3" name="Akte_KRegNr">
    <vt:lpwstr>Akte_KRegNr</vt:lpwstr>
  </property>
  <property fmtid="{D5CDD505-2E9C-101B-9397-08002B2CF9AE}" pid="4" name="Akte_KRegNr_">
    <vt:lpwstr>Akte_KRegNr_</vt:lpwstr>
  </property>
  <property fmtid="{D5CDD505-2E9C-101B-9397-08002B2CF9AE}" pid="5" name="Akte_RegNr">
    <vt:lpwstr>Akte_RegNr</vt:lpwstr>
  </property>
  <property fmtid="{D5CDD505-2E9C-101B-9397-08002B2CF9AE}" pid="6" name="Akte_RegNr_">
    <vt:lpwstr>Akte_RegNr_</vt:lpwstr>
  </property>
  <property fmtid="{D5CDD505-2E9C-101B-9397-08002B2CF9AE}" pid="7" name="Akte_SB_Kuerzel">
    <vt:lpwstr>Akte_SB_Kuerzel</vt:lpwstr>
  </property>
  <property fmtid="{D5CDD505-2E9C-101B-9397-08002B2CF9AE}" pid="8" name="Akte_SB_KuerzelKlein">
    <vt:lpwstr>Akte_SB_KuerzelKlein</vt:lpwstr>
  </property>
  <property fmtid="{D5CDD505-2E9C-101B-9397-08002B2CF9AE}" pid="9" name="Akte_SB_NameGruss">
    <vt:lpwstr>Akte_SB_NameGruss</vt:lpwstr>
  </property>
  <property fmtid="{D5CDD505-2E9C-101B-9397-08002B2CF9AE}" pid="10" name="Akte_SB_NameGruss_Geschlecht">
    <vt:lpwstr>Akte_SB_NameGruss_Geschlecht</vt:lpwstr>
  </property>
  <property fmtid="{D5CDD505-2E9C-101B-9397-08002B2CF9AE}" pid="11" name="Akte_SKRegNr">
    <vt:lpwstr>Akte_SKRegNr</vt:lpwstr>
  </property>
  <property fmtid="{D5CDD505-2E9C-101B-9397-08002B2CF9AE}" pid="12" name="Akte_SKRegNr_">
    <vt:lpwstr>Akte_SKRegNr_</vt:lpwstr>
  </property>
  <property fmtid="{D5CDD505-2E9C-101B-9397-08002B2CF9AE}" pid="13" name="Akte_SRegNr">
    <vt:lpwstr>Akte_SRegNr</vt:lpwstr>
  </property>
  <property fmtid="{D5CDD505-2E9C-101B-9397-08002B2CF9AE}" pid="14" name="Akte_SRegNr_">
    <vt:lpwstr>Akte_SRegNr_</vt:lpwstr>
  </property>
  <property fmtid="{D5CDD505-2E9C-101B-9397-08002B2CF9AE}" pid="15" name="Akte_Sache">
    <vt:lpwstr>Akte_Sache</vt:lpwstr>
  </property>
  <property fmtid="{D5CDD505-2E9C-101B-9397-08002B2CF9AE}" pid="16" name="Akte_Sache_">
    <vt:lpwstr>Akte_Sache_</vt:lpwstr>
  </property>
  <property fmtid="{D5CDD505-2E9C-101B-9397-08002B2CF9AE}" pid="17" name="User_Kuerzel">
    <vt:lpwstr>User_Kuerzel</vt:lpwstr>
  </property>
  <property fmtid="{D5CDD505-2E9C-101B-9397-08002B2CF9AE}" pid="18" name="User_KuerzelKlein">
    <vt:lpwstr>User_KuerzelKlein</vt:lpwstr>
  </property>
  <property fmtid="{D5CDD505-2E9C-101B-9397-08002B2CF9AE}" pid="19" name="dgnword-docGUID">
    <vt:lpwstr>dgnword-docGUID</vt:lpwstr>
  </property>
  <property fmtid="{D5CDD505-2E9C-101B-9397-08002B2CF9AE}" pid="20" name="dgnword-eventsink">
    <vt:lpwstr>dgnword-eventsink</vt:lpwstr>
  </property>
</Properties>
</file>